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bCs/>
          <w:color w:val="3C4B4D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C4B4D"/>
          <w:kern w:val="0"/>
          <w:sz w:val="18"/>
          <w:szCs w:val="18"/>
        </w:rPr>
        <w:t>JIANGSU EDUCATIONAL ORGANIZATIONS ADMITTING INTERNATIONAL STUDENT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24"/>
        <w:gridCol w:w="3000"/>
        <w:gridCol w:w="1909"/>
      </w:tblGrid>
      <w:tr>
        <w:trPr>
          <w:tblHeader w:val="true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C4B4D"/>
                <w:kern w:val="0"/>
                <w:sz w:val="18"/>
                <w:szCs w:val="18"/>
              </w:rPr>
              <w:t>Institutions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C4B4D"/>
                <w:kern w:val="0"/>
                <w:sz w:val="18"/>
                <w:szCs w:val="18"/>
              </w:rPr>
              <w:t>Telephone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C4B4D"/>
                <w:kern w:val="0"/>
                <w:sz w:val="18"/>
                <w:szCs w:val="18"/>
              </w:rPr>
              <w:t>Fax  /  E-mail  /  http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C4B4D"/>
                <w:kern w:val="0"/>
                <w:sz w:val="18"/>
                <w:szCs w:val="18"/>
              </w:rPr>
              <w:t>Address / Postcode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SOUTHEAST UNIVERSITY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792797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79302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792737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admission@seu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cis.se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2 Sipailou NANJING 21009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OHAI UNIVERSITY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78624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708419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lxsb@hhu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hh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1 Xikang Rd. NANJING 210098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SOUTHERN YANGTZE UNIVERSITY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0-85919552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0-85329235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0-8591966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5809610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sie@jiangnan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jiangnan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1800 Lihu Blud, WUXI 214122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UNIVERSITY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594535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59358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316747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issd@nju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j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22 Hankou Rd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21009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NORMAL UNIVERSITY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717160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717160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iso@njnu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jn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122 Ninghai Rd. NANJING 21009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UNIVERSITY OF TRADITIONAL CHINESE MEDICINE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798167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798168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798168 86798078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iec@njutcm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jutcm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282 Hanzhong Rd. NANJING 21002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YANGZHOU UNIVERSITY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4-7971870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4-7971850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4-7311374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fao@yzu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yz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88 South Daxue Rd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YANGZHOU 22500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CHINA PHARMACEUTICAL UNIVERSITY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271423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27126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213611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gjlc_cpu@hotmail.com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cp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24 Tongjiaxiang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21000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CHINA UNIVERSITY OF MINING &amp; TECHNOLOGY 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6-8359025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6-83590255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wangwj@cumt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cumt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South Sanhuan Road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XUZHOU 22111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UNIVERSITY OF INFORMATION SCIENCE&amp;TECHNOLOGY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58731110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5701008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7010085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qihao@mail.njim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uist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114 Pancheng New St. Pukou, NANJING 210044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UNIVERSITY OF SCIENCE &amp; TECHNOLOG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4315428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443272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4431622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diecnust@public1.ptt.js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njust.edu.cn</w:t>
              </w:r>
            </w:hyperlink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200 Xiaolingwei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210094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AGRICULTURAL UNIVERSIT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4399117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439648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4396326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coie@njau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njau.edu.cn</w:t>
              </w:r>
            </w:hyperlink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1 Weigang NANJING 21009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UNIVERSITY OF AERONAUTICS &amp; ASTRONAUTICS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489244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4498069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icedao@nuaa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uaa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 29 Yudao Street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21001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FORESTRY UNIVERSIT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5427131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5412389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interpro@njfu.com.cn</w:t>
              </w:r>
            </w:hyperlink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njfu.edu.cn</w:t>
              </w:r>
            </w:hyperlink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 159 Longpan Road 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21003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FORESTRY UNIVERSIT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5427131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542856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5412389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interpro@njfu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jf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 9 Xinzhuang Longpan Road .NANJING 21003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ARTS INSTITUTE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4982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498293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artlxsh@hotmail.com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jarti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 15 North Huju Rd., NANJING 21001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MEDICAL UNIVERSIT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862020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8620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862799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waishi@njmu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jm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 140 Hanzhong Rd. NANJING 21002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XUZHOU NORMAL UNIVERSIT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6-83500434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6-83500431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sunw654321@126.com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xzn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101 Shanghai Road Tongshan New District., XUZHOU 22111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SOOCHOW UNIVERSIT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2-67166591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2-6750337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2-67166591  67503373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lxs@suda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suda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50 Donghuan Rd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SUZHOU 21502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CHANGZHOU INSTITUTE OF TECHNOLOG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9-521028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9-5210282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citc999@public.cz.js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cz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3 Changcheng Rd. CHANGZHOU 213002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UAIHAI INSTITUTE OF TECHNOLOG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8-858950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8-85806171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foreign@hhit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hhit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 57 Cangwu Rd. LIANYUNGANG 22200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UNIVERSITY OF TECHNOLOG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58787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587878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CIE@njut.edu.cn</w:t>
              </w:r>
            </w:hyperlink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Vivan.he@njut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jut.edu.cn/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200. North Zhongshan Rd., NANJING 21000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JIANGSU UNIVERSIT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1-88780035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1-8879220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1-88780036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waishi@ujs.edu.cn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ujs.edu.cn</w:t>
              </w:r>
            </w:hyperlink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1-88792208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ieecdean@ujs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ieec.ujs.edu.cn</w:t>
              </w:r>
            </w:hyperlink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301 Xuefu Rd. ZHENJIANG 21201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YANCHENG TEACHERS UNIVERSIT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5-8823399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5-88221990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yujianbojj@126.com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yctc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50 Kaifang Avenue, YANCHENG 224002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XIAOZHUANG UNIVERSIT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614926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569129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56912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614926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mail:sheyipingvip@vip.163.com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jxzc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41 Beiwei Rd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21001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SUZHOU UNIVERSITY OF SCIENCE AND TECHNOLOG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2-68083225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2-6825522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2-68083225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wsc@mail.usts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usts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1701 Binhe Road New District SUZHOU 21501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LIANYUNGANG TECHNOLOGY COLLEGE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8-5690808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8-569086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8-5690810, 0518-5690866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waishi@mail.lygtc.net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lygtc.net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51 Cangwu Rd. Xinpu LIANYUNGANG 22200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FOREST POLICE COLLEGE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587875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5878888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lixiafly@hotmail.net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forestpolice.net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Xianlin University Town, Nanjing Forest Police College, NANJING 21004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TONG UNIVERSIT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5012131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505186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5012130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qjjl@ntu-edu.com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t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 9 Seyuan Road,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22601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AUDIT UNIVERSIT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664176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66439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618619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yzm@nau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a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77 Beiwei Road,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21002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UAIYIN TEACHER’S UNIVERSITY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7-83517216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7-8351760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7-83511344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fao@hytc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hytc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71 Jiaotong Rd. HUAI’AN, 22300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SANJIANG COLLEGE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5289702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52892223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mail:kmhuang9@yahoo.com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sju.js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10 Longxi Rd.Yuhua District, NANJING 210012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ZHONGSHAN POLYTECHNIC INSTITUTE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436436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4365269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echonj@hotmail.com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zscollege.com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169 Maqun Rd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21004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SUZHOU ART &amp; DESIGN TECHNOLOGY INSTITUTE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2-66508075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2-6650108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2-66508076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c.liu@163.com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sgmart.com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189 Zhineng Road</w:t>
            </w:r>
            <w:r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Suzhou International Education Park , SUZHOU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215204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XUZHOU INSTITUTE OF TECHNOLOG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6-8310528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6-83202744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wsb@xzit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xzit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South Sanhuan RD, XUZHOU 221008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XUZHOU MEDICAL COLLEGE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6-83262999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6-8326285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6-83262858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lsjxzmc@163.com</w:t>
              </w:r>
            </w:hyperlink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xzmc.edu.cn/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209 Tong Shan Road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XUZHOU 221004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UAIYIN INSTITUTE OF TECHNOLOG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7-8359107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7-83524999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faoffice@mail.hyit.edu.cn</w:t>
              </w:r>
            </w:hyperlink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hyit.edu.cn/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Meicheng Road, HUAI’AN  22300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INSTITUTE OF TECHNOLOG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3-8611882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6118899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ice@njit.edu.cn</w:t>
              </w:r>
            </w:hyperlink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jit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 1 Hongjing Road,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Jiangning Science Park,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JING 21116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ANJING UNIVERSITY OF POSTS AND TELECOMMUNICATIONS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3-83492393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3-8349245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25-83492393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 xml:space="preserve">E-mail: 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wb@njupt.edu.cn</w:t>
              </w:r>
            </w:hyperlink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njupt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 66 Xin Mofan Road, NANJING 21000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XI’AN JIAOTONG-LIVERPOOL UNIVERSITY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2-881610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2-88161999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 xml:space="preserve">E-mail: 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international@xjtlu.edu.cn</w:t>
              </w:r>
            </w:hyperlink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xjtl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111Ren’ai Road, Suzhou Dushu Lake Higher Education Town, Suzhou Industrial Park, SUZHOU 21512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YANCHENG INSTITUTE OF TECHNOLOG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5-8839918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5-88399183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 ghc@ycit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ycit</w:t>
              </w:r>
            </w:hyperlink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 9 Yinbin Avenue, YANCHENG 22405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JIANGSU POLYTECHNIC UNIVERSIT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9-8633025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9-86330500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ymx05@yahoo.com.cn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 xml:space="preserve">Zjj1982@jpu.edu.cn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jp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1 Gehu Road, Wujin District, CHANGZHOU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213164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JIANGSU TEACHERS’ UNIVERSITY OF TECHNOLOGY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9-8699950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9-86999509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xjl@jstu.edu.cn</w:t>
              </w:r>
            </w:hyperlink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http://www.jstu.edu.c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Changzhou Jiangsu Teachers University of Technology CHANGZHOU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21300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 xml:space="preserve">JIANGSU UNIVERSITY OF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SCIENCE AND TECHNOLOG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1-84401011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0519-84411824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E-mail: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feng.just@yahoo.com.cn</w:t>
              </w:r>
            </w:hyperlink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just.edu.cn</w:t>
              </w:r>
            </w:hyperlink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C4B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4B4D"/>
                <w:kern w:val="0"/>
                <w:sz w:val="18"/>
                <w:szCs w:val="18"/>
              </w:rPr>
              <w:t>No.2, Mengxi Road, ZHENJIANG  212003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color w:val="3C4B4D"/>
          <w:kern w:val="0"/>
          <w:sz w:val="18"/>
          <w:szCs w:val="18"/>
        </w:rPr>
      </w:pPr>
      <w:r>
        <w:rPr>
          <w:rFonts w:cs="宋体;SimSun" w:ascii="宋体;SimSun" w:hAnsi="宋体;SimSun"/>
          <w:color w:val="3C4B4D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C4B4D"/>
          <w:kern w:val="0"/>
          <w:sz w:val="18"/>
          <w:szCs w:val="18"/>
        </w:rPr>
      </w:pPr>
      <w:r>
        <w:rPr>
          <w:rFonts w:cs="宋体;SimSun" w:ascii="宋体;SimSun" w:hAnsi="宋体;SimSun"/>
          <w:color w:val="3C4B4D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ust.edu.cn/" TargetMode="External"/><Relationship Id="rId3" Type="http://schemas.openxmlformats.org/officeDocument/2006/relationships/hyperlink" Target="http://www.njau.edu.cn/" TargetMode="External"/><Relationship Id="rId4" Type="http://schemas.openxmlformats.org/officeDocument/2006/relationships/hyperlink" Target="mailto:interpro@njfu.com.cn" TargetMode="External"/><Relationship Id="rId5" Type="http://schemas.openxmlformats.org/officeDocument/2006/relationships/hyperlink" Target="http://www.njfu.edu.cn/" TargetMode="External"/><Relationship Id="rId6" Type="http://schemas.openxmlformats.org/officeDocument/2006/relationships/hyperlink" Target="mailto:CIE@njut.edu.cn" TargetMode="External"/><Relationship Id="rId7" Type="http://schemas.openxmlformats.org/officeDocument/2006/relationships/hyperlink" Target="http://www.ujs.edu.cn/" TargetMode="External"/><Relationship Id="rId8" Type="http://schemas.openxmlformats.org/officeDocument/2006/relationships/hyperlink" Target="http://www.ieec.ujs.edu.cn/" TargetMode="External"/><Relationship Id="rId9" Type="http://schemas.openxmlformats.org/officeDocument/2006/relationships/hyperlink" Target="mailto:lsjxzmc@163.com" TargetMode="External"/><Relationship Id="rId10" Type="http://schemas.openxmlformats.org/officeDocument/2006/relationships/hyperlink" Target="mailto:faoffice@mail.hyit.edu.cn" TargetMode="External"/><Relationship Id="rId11" Type="http://schemas.openxmlformats.org/officeDocument/2006/relationships/hyperlink" Target="mailto:ice@njit.edu.cn" TargetMode="External"/><Relationship Id="rId12" Type="http://schemas.openxmlformats.org/officeDocument/2006/relationships/hyperlink" Target="mailto:wb@njupt.edu.cn" TargetMode="External"/><Relationship Id="rId13" Type="http://schemas.openxmlformats.org/officeDocument/2006/relationships/hyperlink" Target="mailto:international@xjtlu.edu.cn" TargetMode="External"/><Relationship Id="rId14" Type="http://schemas.openxmlformats.org/officeDocument/2006/relationships/hyperlink" Target="http://www.ycit/" TargetMode="External"/><Relationship Id="rId15" Type="http://schemas.openxmlformats.org/officeDocument/2006/relationships/hyperlink" Target="mailto:xjl@jstu.edu.cn" TargetMode="External"/><Relationship Id="rId16" Type="http://schemas.openxmlformats.org/officeDocument/2006/relationships/hyperlink" Target="mailto:zongminy@yahoo.com.cn" TargetMode="External"/><Relationship Id="rId17" Type="http://schemas.openxmlformats.org/officeDocument/2006/relationships/hyperlink" Target="http://www.just.edu.cn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7:00Z</dcterms:created>
  <dc:creator>雨林木风</dc:creator>
  <dc:description/>
  <cp:keywords/>
  <dc:language>en-US</dc:language>
  <cp:lastModifiedBy>雨林木风</cp:lastModifiedBy>
  <dcterms:modified xsi:type="dcterms:W3CDTF">2010-10-28T07:59:00Z</dcterms:modified>
  <cp:revision>1</cp:revision>
  <dc:subject/>
  <dc:title>JIANGSU EDUCATIONAL ORGANIZATIONS ADMITTING INTERNATIONAL STUDENTS</dc:title>
</cp:coreProperties>
</file>